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FACULDADE TIRADENTES DE GOIANA - FITS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ESTATUTO DA LIGA ACADÊMICA DE </w:t>
      </w:r>
      <w:r>
        <w:rPr>
          <w:rFonts w:eastAsia="Arial" w:cs="Arial" w:ascii="Arial" w:hAnsi="Arial"/>
          <w:b/>
          <w:color w:val="000000"/>
          <w:sz w:val="24"/>
          <w:szCs w:val="24"/>
          <w:highlight w:val="yellow"/>
        </w:rPr>
        <w:t>XXXX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DA FACULDADE TIRANDENTES DE GOIANA - FITS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GOIANA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2024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FACULDADE TIRADENTES DE GOIANA - FITS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ESTATUTO DA LIGA ACADÊMICA DE </w:t>
      </w:r>
      <w:r>
        <w:rPr>
          <w:rFonts w:eastAsia="Arial" w:cs="Arial" w:ascii="Arial" w:hAnsi="Arial"/>
          <w:b/>
          <w:color w:val="000000"/>
          <w:sz w:val="24"/>
          <w:szCs w:val="24"/>
          <w:highlight w:val="yellow"/>
        </w:rPr>
        <w:t>XXXX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DA FACULDADE TIRANDENTES DE GOIANA - FITS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Prof. Dr. </w:t>
      </w:r>
      <w:r>
        <w:rPr>
          <w:rFonts w:eastAsia="Arial" w:cs="Arial" w:ascii="Arial" w:hAnsi="Arial"/>
          <w:b/>
          <w:color w:val="000000"/>
          <w:sz w:val="24"/>
          <w:szCs w:val="24"/>
          <w:highlight w:val="yellow"/>
        </w:rPr>
        <w:t>XXXX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oordenador Geral da Liga Acadêmica de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XXXXXX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– Fits Goiana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GOIANA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2024</w:t>
      </w:r>
      <w:r>
        <w:br w:type="page"/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SUMÁRIO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TÍTULO I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a sede e constituição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TÍTULO II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os objetivos e atividades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apítulo I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isposições gerais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TÍTULO III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a organização e atribuições dos membros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apítulo I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a organização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apítulo II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as atribuições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as responsabilidades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apítulo III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a Assembleia Geral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apítulo IV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isposições gerais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TÍTULO IV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as penalidades e Regimento disciplinar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apítulo I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as Penalidades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o Regime Disciplinar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TÍTULO V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as atividades </w:t>
      </w:r>
      <w:r>
        <w:br w:type="page"/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TÍTULO I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Da sede e constituição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1º - A Liga Acadêmica de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XXXXXXX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a Faculdade Tiradentes de Goiana - Fits, fundada na cidade de Goiana, Pernambuco, Brasil, com sede situada nas instalações da Fits Goiana, situada na Rua 07, Loteamento Novo Horizonte, Nº12– Boa Vista– Goiana – PE, CEP: 55.900-000, é uma entidade extensionista, científica e sem fins lucrativos, que funcionará com arrecadações, seja em bens materiais ou em moeda corrente, que serão utilizados integralmente nos custos de manutenção da Liga. É filiada à extensão da referida Faculdade. Como convenção deste estatuto segue-se: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 – A expressão “Liga Acadêmica de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XXXXX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a Faculdade Tiradentes de Goiana - Fits será designada nesta organização pela sigl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XXXXXX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2° - 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XXXXX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é uma entidade formada por acadêmicos de Medicina da Faculdade Tiradentes de Goiana - Fits, está vinculada à Extensão da Fits Goiana e sob a coordenação e supervisão de um docente, tendo autonomia administrativa e científica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Parágrafo único: A Liga Acadêmica de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XXXXX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tem seu funcionamento condicionado à aprovação pela coordenação do curso, coordenação acadêmica e de extensão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3° - A Liga Acadêmica de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XXXXXX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funcionará com apoio e convênios de instituições que compartilhem do objetivo da mesma. A atividade da liga será integralmente direcionada para o exercício e desenvolvimento de seus objetivos.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TÍTULO II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Dos objetivos e atividades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APÍTULO I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Disposições gerais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Objetivos Gerais: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 Liga Acadêmica de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XXXXX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a Faculdade Tiradentes de Goiana - Fits é uma entidade com estatuto próprio, institucionalizada pel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XXXXX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vinculada a Extensão da mesma instituição e que tem por objetivos gerais: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 - Fazer com que o estudante de Medicina desenvolva atividades de extensão ligadas à Fits Goiana com sua atuação dentro e fora das dependências da Faculdade, contribuindo para uma aproximação do discente com a comunidade, assim como prestar ações em saúde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I – Observações e dados oriundos da atividade da Liga podem fomentar atividades científicas e publicações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II - Ter uma atuação efetiva, com a participação de seus membros e dos órgãos competentes, através de medidas que objetivem melhorar a atuação da Faculdade frente à comunidade na qual está inserida, desfazendo dessa o estigma de campo de estágio ou de fonte de dados, mas sim, de um cenário de atuação acadêmica orientada com o propósito maior da ação em saúde;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V - Propiciar atividades didáticas extracurriculares aos seus integrantes através da leitura de textos e participação de debates e seminários, promovidos por professores, monitores e afins, objetivando o aperfeiçoamento do conhecimento científico e técnico referente à disciplina de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XXXXXX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V - Aplicar o conhecimento adquirido para realizar atividades extensionistas que objetivem a promoção da saúde em comunidades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VI - Promover cursos, simpósios, congressos, jornadas, encontros e outras atividades grupais que contem com a participação de alunos, professores e profissionais visando o desenvolvimento técnico-científico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Objetivos específicos: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I – Cientifico: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Compromisso quanto ao conhecimento e aprendizado dos acadêmicos participantes na área teórico-científica por via de diversos cursos, palestras, seminários e oficinas presididas por acadêmicos membros da liga, sendo ministradas por profissionais, monitores e, principalmente, por professores ligados às áreas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XXXXX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/ou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XXXXX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tendo sempre como finalidade corroborar os objetivos desta Liga, com a supervisão de docentes colaboradores. Nestas reuniões serão apresentados temas de estudos já predefinidos no cronograma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II – Pesquisa: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Realizar pesquisas tendo como finalidade a criação de uma linha de pesquisa para cumprir a nossa responsabilidade como provedores de saúde. Pesquisas na área científica, quando realizadas, devem se comprometer em respeitar os objetivos propostos por esta Liga passando anteriormente por uma avaliação e aprovação por parte da coordenadoria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III – Extensão: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Com os conhecimentos adquiridos pelas diversas atividades da Liga, os componentes da mesma terão a responsabilidade de atuar na sociedade a qual estão inseridos, através de atividades em comunidades e instituições especificas que compartilhem com o objetivo de promover a saúde através de campanhas que levem informação e consciência à população, sempre buscando aplicar 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XXXXXX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assim como a corretiva, no combate de agravos de saúde relacionados à áre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XXXXX</w:t>
      </w:r>
      <w:r>
        <w:rPr>
          <w:rFonts w:eastAsia="Arial" w:cs="Arial" w:ascii="Arial" w:hAnsi="Arial"/>
          <w:color w:val="000000"/>
          <w:sz w:val="24"/>
          <w:szCs w:val="24"/>
        </w:rPr>
        <w:t>. Os temas abordados pela Liga e o local de atuação serão definidos de acordo com a disponibilidade dos membros, mediante uma aprovação da coordenadoria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5° - As atividades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poderão ser realizadas: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 – Na comunidade e/ou instituição que possuam convênio com 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XXXX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sendo previamente determinada pelo colegiado do curso e autorizada pela direção da instituição após assinatura prévia de ofício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I – As reuniões serão realizadas quinzenalmente as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XXXX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com duração no máximo de quatro horas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II- O local poderá ser alterado com aviso prévio de sete dias pela Diretoria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V- Na ausência do coordenador geral da Liga, as atividades que não envolvem práticas clínicas\laboratoriais poderão ser desenvolvidas pelos Diretores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6° - Todas as atividades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erão divididas em: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 - Qualificação de seus membros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I - Didáticas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II – Práticas laboratoriais e clínicas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II – Ações de prevenção e promoção de saúde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7° - As atividades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correrão mediante aprovação prévia pela sua diretoria e comunicadas à coordenação e direção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XXXXXX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sendo a deliberação do grupo essencial para a definição dessas atividades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8° - A diretoria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zelará pelo cumprimento das atividades que serão desenvolvidas semestralmente, autorizadas pelo docente responsável e registradas no formulário de cadastramento de projetos de extensão, com as assinaturas dos componentes desses órgãos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1º Caso sejam desenvolvidas atividades na liga sem a autorização expressa no art. 8º, implicará em questão jurídica, e se porventura venha a existir será de inteira responsabilidade do (s) membro (s) da liga que a tenha motivado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2º Nas atividades autorizadas, as questões jurídicas serão de responsabilidade dos diretores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do Coordenador Geral e do (s) membro (s)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que esteja (m) envolvido (s) nas mesmas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9° - Haverá atividades obrigatórias e voluntárias inerentes aos membros da liga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1º A definição das atividades obrigatórias e das voluntárias serão estabelecidas pela Diretoria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2º As atividades de pesquisa e ensino devem obrigatoriamente estar associadas às atividades de extensão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10 - As atividades restritas e abertas à comunidade acadêmica serão definidas no próprio estatuto da Liga Acadêmica após reunião da Diretoria, podendo ser revistas em assembleias futuras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11 - As atividades obrigatórias da liga só ocorrerão durante o período de calendário escolar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FOUNI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respeitando a grade horária e a disponibilidade dos membros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Parágrafo único: as atividades voluntárias que venham a acontecer fora do período escolar deverão estar em comum acordo entre membros participantes, diretores e coordenador geral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12 - O cronograma das atividades obrigatórias dos membros deverá ser acordado por todos os membros e organizado semestralmente pela Diretoria, antes do início das atividades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1º O número de atividades obrigatórias por semana, não deverá exceder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8 horas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emanais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2º As atividades que não constarem no cronograma, deverão ser informadas aos membros pela Diretoria, com no mínimo uma semana de antecedência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§ 3º Serão consideradas faltas justificadas àquelas referentes à doença, morte na família, licença maternidade e paternidade e obrigações referentes às atividades da graduação (congressos, simpósios, cursos), desde que, comprovadas com documentos compatíveis. As demais justificativas serão analisadas pela Diretoria da Liga, podendo ou não ser aceitas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4º Nenhum membro poderá ser punido ou excluído da Liga à qual pertence por faltas devidas a atividades curriculares obrigatórias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TÍTULO III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Da organização e atribuições dos membros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APÍTULO I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Da organização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13 – A Diretoria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everá ser constituída por professores e alunos do curso de Medicina da Faculdade Tiradentes de Goiana - Fits. sendo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um Coordenador Geral (docente), um Presidente (discente), um Vice-presidente (discente) um Coordenador científico (discente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 pelos membros associados selecionados mediante processo classificatório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1º - A Liga é administrada por uma diretoria constituída dos seguintes membros: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Docente: Coordenador geral – docente da Fits Goiana e vinculado ao quadro funcional ativo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Discente: que esteja cursando no mínimo o 2º período do curso de Medicina da Fits Goiana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Presidente;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Vice-presidente;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Diretor científico;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3º Farão parte como membros colaboradores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s profissionais que queiram orientar as atividades didáticas, bem como, atividades práticas nas instituições ligadas aos seus objetivos. Poderão ainda participar, como convidados ou ouvintes, quaisquer pessoas pertencentes à Faculdade Tiradentes de Goiana - Fits ou de outras instituições, sendo que essas não gozarão da qualidade de membro da Liga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4º O número de integrantes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poderá ser aumentado de acordo com a necessidade da Liga para atingir seus objetivos, condicionado a deliberação através de Assembleia Geral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5º O processo seletivo de novos membros se dará por meio de prova classificatória, na qual constará questões a respeito dos assuntos abordados na disciplina de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xxxxxxxx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assim como temas abordados em possíveis cursos introdutórios da Liga, levando como critério classificatório a pontuação resultante da participação nos processos seletivos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6º A pontuação do processo seletivo para novos integrantes constará de: prova de conhecimento que abordará questões a respeito da disciplina de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xxxxxxxxxx, participação do Curso Introdutório (se houver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entrevista com a Diretoria e apresentação da nota relativa à média final da disciplina de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xxxxxxxxxxxxxxx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devendo obedecer à seguinte relação: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7º Só poderão participar os alunos que estão cursando ou já cursaram a disciplina de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xxxxxxxxxxxxxx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§ 10º A prova do processo seletivo será elaborada pelos professores, com o auxílio dos coordenadores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APÍTULO II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Das atribuições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14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-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O docente que é o Coordenador Geral tem a função de: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1º Cumprir e zelar pelo estatuto da liga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2º Supervisionar todas as atividades administrativas, questões éticas e a atuação dos discentes que constituem 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§ 3º Fazer cumprir, juntamente com a diretoria discente, a programação semestral;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4º Participar da organização e orientação das atividades práticas e teóricas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5º Supervisionar e elaborar o processo seletivo para a integração dos acadêmicos ao quadro de componentes da liga, auxiliado pelos docentes coorientadores e os diretores discentes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6º Analisar e julgar com a os Diretores os casos que não cumprirem o presente estatuto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15 - Os membros discentes Diretores terão as seguintes tarefas em comum: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1º Auxiliar uns aos outros, quando necessário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2º Divulgar e promover a Liga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3º Organizar as atividades da Liga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4º Organizar e promover possíveis cursos de introdução à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5º Analisar e julgar com a Coordenação Geral da Liga os casos que não cumprirem o presente Estatuto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16 Cabe ao presidente: 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1º Representar 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2º Cumprir e fazer cumprir as disposições deste Estatuto; 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3º Integrar as ações de todos os diretores de forma ética e imparcial; 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4º Convocar e conduzir as reuniões; 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§ 5º Autorizar por escrito as despesas apresentadas pela Liga;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6º Apresentar, semestralmente, até o último dia útil do mês por escrito, o relatório das atividades realizadas; 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§ 7º Apresentar e entregar na última Reunião Ordinária ao Coordenador Geral, por escrito, todos os relatórios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abe ao Vice-Presidente: 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1º Auxiliar o Presidente; 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2º Substituir o Presidente quando houver seus impedimentos; 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3º Quando necessário, ser o representante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no Centro Acadêmico e indicar representante suplente no mesmo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Cabe ao Diretor Científico: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1º Buscar meios para facilitar a organização das atividades científicas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2º Organizar o cadastro de atividades científicas da liga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3º Estabelecer contatos com outras Instituições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4º Distribuir, organizar e fazer a manutenção dos materiais e dos instrumentos da liga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5º Apresentar relatório cientifico semestral, quando houver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6º Organizar a ata de participação, assim como atualizar as listas de frequência, a fim de registrar de forma criteriosa a participação dos membros, assim como alertá-los acerca do limite de faltas permitidas e desligamento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evido as mesmas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7º Solicitar junto a extensão os certificados de participação da Liga com carga horária compatível com as atuações teóricas e práticas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8º Quando necessário, representar 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no centro acadêmico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§ 9º Registrar os assuntos de discussão da Liga em livro-ata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§ 10º Fotografar os eventos realizados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Das responsabilidades: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17 - A diretoria deverá apresentar relatório anual conforme modelo oficial da extensão, e encaminhamento para a mesma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Parágrafo Único – Ao relatório, encaminhado à coordenação de extensão, deverá ser anexado a avaliação da Liga pelo docente que é o Coordenador Geral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18 - Não é de competência das Ligas Acadêmicas a emissão de certificados, mas é obrigatória a entrega da lista de frequência das atividades realizadas pela mesma, competindo às Unidades Acadêmicas ou à coordenação de extensão a responsabilidade pela emissão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19 - Infrações éticas serão analisadas por meio de sindicância interna na Unidade Acadêmica, devendo a Direção Geral da Faculdade Tiradentes de Goiana - Fits indicar os nomes de três docentes e um representante do Centro Acadêmico para apuração dos fatos e deliberação da (s) penalidade (s)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§ 1º - Se a infração foi do discente, deverá ser considerado para penalidade o regimento do estudante da UNIT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§ 2º - Se a penalidade foi do supervisor docente, deverá ser considerado para penalidade o Regimento Interno da UNIT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20 – Nas atividades laboratoriais e clínicas, o ligante deve custear seus materiais e instrumentos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APÍTULO III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Da Assembleia Geral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21 – A Assembleia Geral, órgão máximo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ocorrerá anualmente, antes da nova seleção, sob a presidência do Coordenador da liga, para deliberar sobre: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 - Eleição e posse dos novos Diretores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I- Alteração de seu Estatuto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APÍTULO IV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Disposições gerais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22 - Todos os membros deverão receber na ocasião do seu ingresso, uma cópia deste Estatuto, de forma que todos fiquem cientes das normas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Esta cópia pode ser disponibilizada por e-mail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23 - O Estatuto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poderá ser modificado em Assembleia Geral dos membros, observados os dispositivos do Estatuto Geral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24 - Os membros organizadores e coordenadores terão Certificado Especial fazendo menção a sua atuação como tal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TÍTULO IV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Das penalidades e Regimento disciplinar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APÍTULO I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Das Penalidades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25 – Os membros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starão sujeitos às penalidades, as quais serão julgadas pelo docente que é o Coordenador Geral. Estas serão analisadas conforme a natureza e gravidade. As penalidades regidas por este estatuto são as seguintes: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dvertência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Suspensão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Exclusão mediante falta gravíssima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1º - As penalidades referidas nos itens 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a, b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e 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c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erão comunicadas por escrito, pela Diretoria, diretamente ao interessado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2º - A depender da gravidade do caso, a Direção Geral da Fits Goiana poderá abrir inquérito administrativo e sindicância para a apuração dos fatos e devidas providências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3º - O membro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que for advertido 2 (duas) vezes, será suspenso em imediato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4º O membro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que for suspenso 2 (duas) vezes será excluído em imediato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5º - Em casos de suspensão, a Diretoria deverá se reunir com o membro em questão para determinar a punição para o mesmo, podendo este ser excluído da Liga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6º - Os membros excluídos da Liga não mais terão direito ao certificado de participação na mesma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rt. 26 - A análise da infração e decisão da Diretoria da Liga não exclui a análise da Direção Geral da Fits Goiana e caso ocorra, a punição seguirá como parâmetro o regimento dos estudantes da UNIT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Do Regime Disciplinar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27 - O membro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que, insatisfeito com a não aceitação de sua justificativa, poderá recorrer à Assembleia Geral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1º O integrante que, por motivo pessoal, aceito pela diretoria, precisar afastar-se temporariamente, poderá fazê-lo após solicitar seu afastamento à Diretoria. Não podendo esse afastamento ser superior a trinta dias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28 - Os serviços prestados pelos componentes da Liga não serão remunerados, sendo prestados de forma voluntária e gratuita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Parágrafo único. É expressamente proibido a qualquer membro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fazer qualquer tipo de atividade ou convênio com fins lucrativos pessoais, sendo este ato considerado uma falta gravíssima e passível de punição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29 - Os membros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terão um arquivo pessoal onde serão catalogados sua frequência, comportamento e desempenho. Qualquer certificado, notificação de falta ou advertência deverá ser feita em documento próprio e em duas vias, sendo a primeira de posse do membro da Liga envolvido e a outra registrada em seu arquivo pessoal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30 - O bom andamento dos trabalhos requer pontualidade conforme o horário dos responsáveis pelo serviço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31 - O material utilizado n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everá ser manuseado com o máximo cuidado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32 - O material de propriedade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não pode ser retirado sem prévia autorização da Diretoria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33 - O membro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xpulso, não terá o direito de voltar a participar desta em outros anos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34 - O membro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que se desligou por decisão própria, não terá o direito de voltar a participar da Liga no mesmo ano corrente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35 - Toda decisão disciplinar que incorra em expulsão de um membro deverá ser comunicada por escrito à direção e coordenação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TÍTULO V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Das atividades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36 - As reuniões periódicas deverão ser realizadas com duração máxima de 4 horas, em período extra de aulas, com o objetivo de: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Promover discussões de aprofundamento relacionadas a temas gerais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Organizar os temas teóricos aplicados e de relevância, que serão apresentados pelos membros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pelos membros associados, convidados, indicados pela Diretoria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1º Cabe à Diretoria decidir o assunto a ser discutido nas reuniões, com antecedência de pelo menos uma semana, caso a programação semestral necessite sofrer alterações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2º O palestrante que apresentar caso clínico deverá disponibilizá-lo para os demais membros. Devendo ser entregue a Diretoria com uma semana antes da apresentação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37 – As atividades práticas serão realizadas nos ambientes associados e conveniados à Liga de acordo com o cronograma previamente estabelecido pela Diretoria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38 – Os eventos promovidos pel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erão realizados de acordo com o cronograma previamente estabelecido pela Diretoria com o objetivo de: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Promover a liga e o ingresso de novos membros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rganizar palestras, seminários, simpósios e jornadas visando o aprendizado da comunidade acadêmica (membros ou não da liga) e dar a devolutiva à comunidade na qual as ações foram inseridas;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39 – Os projetos de iniciação científica poderão ser realizados por qualquer membro de forma independente, desde que, esteja diretamente relacionada com a atividade primordial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- que é a extensão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1º Atendam o objetivo de aprofundar e aperfeiçoar os conhecimentos na área específica da Liga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§ 2º Avaliar os aspectos epidemiológicos relacionados à mesma; além de ter a aprovação no Comitê de Ética e Pesquisa (CEP) da Fits Goiana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40 – O presente estatuto entra em vigor na data da Constituição da </w:t>
      </w:r>
      <w:r>
        <w:rPr>
          <w:rFonts w:eastAsia="Arial" w:cs="Arial" w:ascii="Arial" w:hAnsi="Arial"/>
          <w:highlight w:val="yellow"/>
        </w:rPr>
        <w:t>SIGLA DA LIGA</w:t>
      </w:r>
      <w:r>
        <w:rPr>
          <w:rFonts w:eastAsia="Arial" w:cs="Arial" w:ascii="Arial" w:hAnsi="Arial"/>
          <w:sz w:val="24"/>
          <w:szCs w:val="24"/>
        </w:rPr>
        <w:t>, após ser aprovado por sua Assembleia de Constituição, e ser comunicado a Coordenação de Pesquisa e Extensão e pelo Colegiado do curso de Medicina.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hd w:val="clear" w:color="auto" w:fill="A6A6A6"/>
        <w:spacing w:before="240" w:after="120"/>
        <w:ind w:left="0"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ARECERES</w:t>
      </w:r>
    </w:p>
    <w:p>
      <w:pPr>
        <w:pStyle w:val="Normal"/>
        <w:spacing w:before="240" w:after="240"/>
        <w:ind w:left="0"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40" w:after="240"/>
        <w:ind w:left="0" w:hanging="2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Goiana, (incluir data) de (incluir mês) de (incluir ano).</w:t>
      </w:r>
    </w:p>
    <w:p>
      <w:pPr>
        <w:pStyle w:val="Normal"/>
        <w:spacing w:before="240" w:after="240"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240" w:after="240"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240" w:after="240"/>
        <w:ind w:left="0" w:hanging="2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</w:rPr>
        <w:t>__</w:t>
      </w:r>
      <w:r>
        <w:rPr>
          <w:rFonts w:eastAsia="Arial" w:cs="Arial" w:ascii="Arial" w:hAnsi="Arial"/>
          <w:sz w:val="24"/>
          <w:szCs w:val="24"/>
          <w:u w:val="single"/>
        </w:rPr>
        <w:t>__inserir assinatura digital legível e com fundo transparente_</w:t>
      </w:r>
    </w:p>
    <w:p>
      <w:pPr>
        <w:pStyle w:val="Normal"/>
        <w:spacing w:before="240" w:after="240"/>
        <w:ind w:left="0" w:hanging="2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(Inserir o nome completo do coordenador ou coordenadora do curso)</w:t>
      </w:r>
    </w:p>
    <w:p>
      <w:pPr>
        <w:pStyle w:val="Normal"/>
        <w:spacing w:before="240" w:after="240"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>Presidente</w:t>
      </w:r>
    </w:p>
    <w:p>
      <w:pPr>
        <w:pStyle w:val="Normal"/>
        <w:spacing w:before="240" w:after="240"/>
        <w:ind w:left="0"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240" w:after="240"/>
        <w:ind w:left="0"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240" w:after="240"/>
        <w:ind w:left="0" w:hanging="2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</w:rPr>
        <w:t>__</w:t>
      </w:r>
      <w:r>
        <w:rPr>
          <w:rFonts w:eastAsia="Arial" w:cs="Arial" w:ascii="Arial" w:hAnsi="Arial"/>
          <w:sz w:val="24"/>
          <w:szCs w:val="24"/>
          <w:u w:val="single"/>
        </w:rPr>
        <w:t>__inserir assinatura digital legível e com fundo transparente_</w:t>
      </w:r>
    </w:p>
    <w:p>
      <w:pPr>
        <w:pStyle w:val="Normal"/>
        <w:spacing w:before="240" w:after="240"/>
        <w:ind w:left="0" w:hanging="2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(Inserir o nome completo do coordenador ou coordenadora do curso)</w:t>
      </w:r>
    </w:p>
    <w:p>
      <w:pPr>
        <w:pStyle w:val="Normal"/>
        <w:spacing w:before="240" w:after="240"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>Coordenador Geral</w:t>
      </w:r>
    </w:p>
    <w:p>
      <w:pPr>
        <w:pStyle w:val="Normal"/>
        <w:spacing w:before="240" w:after="24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240" w:after="24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_____________________________________________</w:t>
      </w:r>
    </w:p>
    <w:p>
      <w:pPr>
        <w:pStyle w:val="Normal"/>
        <w:spacing w:before="240" w:after="24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licely Araújo Correia</w:t>
      </w:r>
    </w:p>
    <w:p>
      <w:pPr>
        <w:pStyle w:val="Normal"/>
        <w:spacing w:before="240" w:after="24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ordenadora de Pesquisa e Extensão</w:t>
      </w:r>
    </w:p>
    <w:p>
      <w:pPr>
        <w:pStyle w:val="Normal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8" w:top="1701" w:footer="708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jc w:val="cen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align>center</wp:align>
          </wp:positionH>
          <wp:positionV relativeFrom="topMargin">
            <wp:posOffset>534670</wp:posOffset>
          </wp:positionV>
          <wp:extent cx="1905000" cy="46355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jc w:val="cen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align>center</wp:align>
          </wp:positionH>
          <wp:positionV relativeFrom="topMargin">
            <wp:posOffset>534670</wp:posOffset>
          </wp:positionV>
          <wp:extent cx="1905000" cy="46355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eastAsia="en-US" w:val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65ff1"/>
    <w:rPr>
      <w:vertAlign w:val="subscript"/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a65ff1"/>
    <w:rPr>
      <w:vertAlign w:val="subscript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" w:before="0" w:after="160"/>
      <w:ind w:left="-1" w:hanging="1"/>
      <w:jc w:val="left"/>
      <w:textAlignment w:val="top"/>
      <w:outlineLvl w:val="0"/>
    </w:pPr>
    <w:rPr>
      <w:rFonts w:ascii="Times New Roman" w:hAnsi="Times New Roman" w:eastAsia="Calibri" w:cs="Calibri"/>
      <w:color w:val="000000"/>
      <w:kern w:val="0"/>
      <w:sz w:val="24"/>
      <w:szCs w:val="24"/>
      <w:vertAlign w:val="subscript"/>
      <w:lang w:val="pt-BR" w:eastAsia="pt-BR" w:bidi="ar-SA"/>
    </w:rPr>
  </w:style>
  <w:style w:type="paragraph" w:styleId="ListaColoridanfase11" w:customStyle="1">
    <w:name w:val="Lista Colorida - Ênfase 11"/>
    <w:basedOn w:val="Normal"/>
    <w:qFormat/>
    <w:pPr>
      <w:ind w:left="708" w:hanging="1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65ff1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65ff1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Mmpe0if2j9ZWJm4VGYsJyqTvO4Q==">AMUW2mVb+URRS2+HI2YxFUu2gjqhKxgCFilHgVOCMxPGdbVNSpnOYt+6wwBePLtZ7ZnKs87dXqLqkG9YM/515l62HxRBQWjBUPTmSYCvzn1YiYzt3fxfUPE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4</Pages>
  <Words>3411</Words>
  <Characters>18424</Characters>
  <CharactersWithSpaces>21792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8:12:00Z</dcterms:created>
  <dc:creator>Robert</dc:creator>
  <dc:description/>
  <dc:language>en-US</dc:language>
  <cp:lastModifiedBy>Alicely Araujo Correia</cp:lastModifiedBy>
  <dcterms:modified xsi:type="dcterms:W3CDTF">2024-05-17T1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