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ACULDADE TIRADENTES DE GOIANA - FIT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STATUTO DA LIGA ACADÊMICA DE </w:t>
      </w:r>
      <w:r>
        <w:rPr>
          <w:rFonts w:eastAsia="Arial" w:cs="Arial" w:ascii="Arial" w:hAnsi="Arial"/>
          <w:b/>
          <w:color w:val="000000"/>
          <w:sz w:val="24"/>
          <w:szCs w:val="24"/>
          <w:highlight w:val="yellow"/>
        </w:rPr>
        <w:t>XXXX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A FACULDADE TIRANDENTES DE GOIANA - FIT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GOIAN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023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ACULDADE TIRADENTES DE GOIANA - FIT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STATUTO DA LIGA ACADÊMICA DE </w:t>
      </w:r>
      <w:r>
        <w:rPr>
          <w:rFonts w:eastAsia="Arial" w:cs="Arial" w:ascii="Arial" w:hAnsi="Arial"/>
          <w:b/>
          <w:color w:val="000000"/>
          <w:sz w:val="24"/>
          <w:szCs w:val="24"/>
          <w:highlight w:val="yellow"/>
        </w:rPr>
        <w:t>XXXX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A FACULDADE TIRANDENTES DE GOIANA - FIT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Prof. Dr. </w:t>
      </w:r>
      <w:r>
        <w:rPr>
          <w:rFonts w:eastAsia="Arial" w:cs="Arial" w:ascii="Arial" w:hAnsi="Arial"/>
          <w:b/>
          <w:color w:val="000000"/>
          <w:sz w:val="24"/>
          <w:szCs w:val="24"/>
          <w:highlight w:val="yellow"/>
        </w:rPr>
        <w:t>XXXX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ordenador Geral da Liga Acadêmic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Fits Goian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GOIAN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023</w:t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UMÁRIO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 sede e constituição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os objetivos e atividade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isposições gerai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I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 organização e atribuições dos membro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 organização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s atribuiçõe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s responsabilidade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I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 Assembleia Geral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V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isposições gerai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V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s penalidades e Regimento disciplinar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s Penalidades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o Regime Disciplinar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V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as atividades </w:t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ÍTULO I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 sede e constituição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º - A Liga Acadêmic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a Faculdade Tiradentes de Goiana - Fits, fundada na cidade de Goiana, Pernambuco, Brasil, com sede situada nas instalações da Fits Goiana, situada na Rua 07, Loteamento Novo Horizonte, Nº12– Boa Vista– Goiana – PE, CEP: 55.900-000, é uma entidade extensionista, científica e sem fins lucrativos, que funcionará com arrecadações, seja em bens materiais ou em moeda corrente, que serão utilizados integralmente nos custos de manutenção da Liga. É filiada à extensão da referida Faculdade. Como convenção deste estatuto segue-se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 – A expressão “Liga Acadêmic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a Faculdade Tiradentes de Goiana - Fits será designada nesta organização pela sigl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° - 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é uma entidade formada por acadêmicos de Medicina da Faculdade Tiradentes de Goiana - Fits, está vinculada à Extensão da Fits Goiana e sob a coordenação e supervisão de um docente, tendo autonomia administrativa e científic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arágrafo único: A Liga Acadêmic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tem seu funcionamento condicionado à aprovação pela coordenação do curso, coordenação acadêmica e de extensão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° - A Liga Acadêmic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uncionará com apoio e convênios de instituições que compartilhem do objetivo da mesma. A atividade da liga será integralmente direcionada para o exercício e desenvolvimento de seus objetivos.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s objetivos e atividade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isposições gerai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Objetivos Gerai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 Liga Acadêmic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a Faculdade Tiradentes de Goiana - Fits é uma entidade com estatuto próprio, institucionalizada pel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vinculada a Extensão da mesma instituição e que tem por objetivos gerai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- Fazer com que o estudante de Medicina desenvolva atividades de extensão ligadas à Fits Goiana com sua atuação dentro e fora das dependências da Faculdade, contribuindo para uma aproximação do discente com a comunidade, assim como prestar ações em saúde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I – Observações e dados oriundos da atividade da Liga podem fomentar atividades científicas e publicaçõe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I - Ter uma atuação efetiva, com a participação de seus membros e dos órgãos competentes, através de medidas que objetivem melhorar a atuação da Faculdade frente à comunidade na qual está inserida, desfazendo dessa o estigma de campo de estágio ou de fonte de dados, mas sim, de um cenário de atuação acadêmica orientada com o propósito maior da ação em saúde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V - Propiciar atividades didáticas extracurriculares aos seus integrantes através da leitura de textos e participação de debates e seminários, promovidos por professores, monitores e afins, objetivando o aperfeiçoamento do conhecimento científico e técnico referente à disciplin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V - Aplicar o conhecimento adquirido para realizar atividades extensionistas que objetivem a promoção da saúde em comunidade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VI - Promover cursos, simpósios, congressos, jornadas, encontros e outras atividades grupais que contem com a participação de alunos, professores e profissionais visando o desenvolvimento técnico-científic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Objetivos específico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 – Cientifico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mpromisso quanto ao conhecimento e aprendizado dos acadêmicos participantes na área teórico-científica por via de diversos cursos, palestras, seminários e oficinas presididas por acadêmicos membros da liga, sendo ministradas por profissionais, monitores e, principalmente, por professores ligados às área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/ou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tendo sempre como finalidade corroborar os objetivos desta Liga, com a supervisão de docentes colaboradores. Nestas reuniões serão apresentados temas de estudos já predefinidos no cronogram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I – Pesquisa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ealizar pesquisas tendo como finalidade a criação de uma linha de pesquisa para cumprir a nossa responsabilidade como provedores de saúde. Pesquisas na área científica, quando realizadas, devem se comprometer em respeitar os objetivos propostos por esta Liga passando anteriormente por uma avaliação e aprovação por parte da coordenadori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II – Extensão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m os conhecimentos adquiridos pelas diversas atividades da Liga, os componentes da mesma terão a responsabilidade de atuar na sociedade a qual estão inseridos, através de atividades em comunidades e instituições especificas que compartilhem com o objetivo de promover a saúde através de campanhas que levem informação e consciência à população, sempre buscando aplicar 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assim como a corretiva, no combate de agravos de saúde relacionados à áre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</w:t>
      </w:r>
      <w:r>
        <w:rPr>
          <w:rFonts w:eastAsia="Arial" w:cs="Arial" w:ascii="Arial" w:hAnsi="Arial"/>
          <w:color w:val="000000"/>
          <w:sz w:val="24"/>
          <w:szCs w:val="24"/>
        </w:rPr>
        <w:t>. Os temas abordados pela Liga e o local de atuação serão definidos de acordo com a disponibilidade dos membros, mediante uma aprovação da coordenadoria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5° - As atividad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oderão ser realizada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 – Na comunidade e/ou instituição que possuam convênio com 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sendo previamente determinada pelo colegiado do curso e autorizada pela direção da instituição após assinatura prévia de ofíci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I – As reuniões serão realizadas quinzenalmente as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com duração no máximo de quatro hora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II- O local poderá ser alterado com aviso prévio de sete dias pela Diretori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V- Na ausência do coordenador geral da Liga, as atividades que não envolvem práticas clínicas\laboratoriais poderão ser desenvolvidas pelos Diretores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6° - Todas as atividad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rão divididas em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 - Qualificação de seus membro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I - Didática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II – Práticas laboratoriais e clínica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I – Ações de prevenção e promoção de saúde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7° - As atividad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correrão mediante aprovação prévia pela sua diretoria e comunicadas à coordenação e direçã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sendo a deliberação do grupo essencial para a definição dessas atividade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8° - A diretoria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zelará pelo cumprimento das atividades que serão desenvolvidas semestralmente, autorizadas pelo docente responsável e registradas no formulário de cadastramento de projetos de extensão, com as assinaturas dos componentes desses órgão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Caso sejam desenvolvidas atividades na liga sem a autorização expressa no art. 8º, implicará em questão jurídica, e se porventura venha a existir será de inteira responsabilidade do (s) membro (s) da liga que a tenha motivad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Nas atividades autorizadas, as questões jurídicas serão de responsabilidade dos diretor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do Coordenador Geral e do (s) membro (s)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 esteja (m) envolvido (s) nas mesmas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9° - Haverá atividades obrigatórias e voluntárias inerentes aos membros da lig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A definição das atividades obrigatórias e das voluntárias serão estabelecidas pela Diretoria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As atividades de pesquisa e ensino devem obrigatoriamente estar associadas às atividades de extensã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0 - As atividades restritas e abertas à comunidade acadêmica serão definidas no próprio estatuto da Liga Acadêmica após reunião da Diretoria, podendo ser revistas em assembleias futura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1 - As atividades obrigatórias da liga só ocorrerão durante o período de calendário escolar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FOUNI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respeitando a grade horária e a disponibilidade dos membro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arágrafo único: as atividades voluntárias que venham a acontecer fora do período escolar deverão estar em comum acordo entre membros participantes, diretores e coordenador gera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2 - O cronograma das atividades obrigatórias dos membros deverá ser acordado por todos os membros e organizado semestralmente pela Diretoria, antes do início das atividad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O número de atividades obrigatórias por semana, não deverá exceder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8 hora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emanai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As atividades que não constarem no cronograma, deverão ser informadas aos membros pela Diretoria, com no mínimo uma semana de antecedênci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3º Serão consideradas faltas justificadas àquelas referentes à doença, morte na família, licença maternidade e paternidade e obrigações referentes às atividades da graduação (congressos, simpósios, cursos), desde que, comprovadas com documentos compatíveis. As demais justificativas serão analisadas pela Diretoria da Liga, podendo ou não ser aceitas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Nenhum membro poderá ser punido ou excluído da Liga à qual pertence por faltas devidas a atividades curriculares obrigatória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I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 organização e atribuições dos membro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a organizaçã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3 – A Diretoria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rá ser constituída por professores e alunos do curso de Medicina da Faculdade Tiradentes de Goiana - Fits. sendo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um Coordenador Geral (docente), um Presidente (discente), um Vice-presidente (discente) um Coordenador científico (discente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pelos membros associados selecionados mediante processo classificatóri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- A Liga é administrada por uma diretoria constituída dos seguintes membro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Docente: Coordenador geral – docente da Fits Goiana e vinculado ao quadro funcional ativo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Discente: que esteja cursando no mínimo o 2º período do curso de Medicina da Fits Goiana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Presidente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Vice-presidente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Diretor científico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3º Farão parte como membros colaborador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 profissionais que queiram orientar as atividades didáticas, bem como, atividades práticas nas instituições ligadas aos seus objetivos. Poderão ainda participar, como convidados ou ouvintes, quaisquer pessoas pertencentes à Faculdade Tiradentes de Goiana - Fits ou de outras instituições, sendo que essas não gozarão da qualidade de membro da Lig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O número de integrante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oderá ser aumentado de acordo com a necessidade da Liga para atingir seus objetivos, condicionado a deliberação através de Assembleia Gera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5º O processo seletivo de novos membros se dará por meio de prova classificatória, na qual constará questões a respeito dos assuntos abordados na disciplin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assim como temas abordados em possíveis cursos introdutórios da Liga, levando como critério classificatório a pontuação resultante da participação nos processos seletivo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6º A pontuação do processo seletivo para novos integrantes constará de: prova de conhecimento que abordará questões a respeito da disciplin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xxxx, participação do Curso Introdutório (se houver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entrevista com a Diretoria e apresentação da nota relativa à média final da disciplin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xxx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devendo obedecer à seguinte relação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7º Só poderão participar os alunos que estão cursando ou já cursaram a disciplina de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xxxx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10º A prova do processo seletivo será elaborada pelos professores, com o auxílio dos coordenadores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s atribuiçõe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4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 docente que é o Coordenador Geral tem a função de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Cumprir e zelar pelo estatuto da lig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Supervisionar todas as atividades administrativas, questões éticas e a atuação dos discentes que constituem 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3º Fazer cumprir, juntamente com a diretoria discente, a programação semestral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Participar da organização e orientação das atividades práticas e teórica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5º Supervisionar e elaborar o processo seletivo para a integração dos acadêmicos ao quadro de componentes da liga, auxiliado pelos docentes coorientadores e os diretores discente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6º Analisar e julgar com a os Diretores os casos que não cumprirem o presente estatut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5 - Os membros discentes Diretores terão as seguintes tarefas em comum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Auxiliar uns aos outros, quando necessári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Divulgar e promover a Lig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3º Organizar as atividades da Lig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Organizar e promover possíveis cursos de introdução à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5º Analisar e julgar com a Coordenação Geral da Liga os casos que não cumprirem o presente Estatut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6 Cabe ao presidente: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Representar 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Cumprir e fazer cumprir as disposições deste Estatuto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3º Integrar as ações de todos os diretores de forma ética e imparcial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Convocar e conduzir as reuniões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5º Autorizar por escrito as despesas apresentadas pela Liga;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6º Apresentar, semestralmente, até o último dia útil do mês por escrito, o relatório das atividades realizadas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7º Apresentar e entregar na última Reunião Ordinária ao Coordenador Geral, por escrito, todos os relatórios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abe ao Vice-Presidente: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Auxiliar o Presidente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Substituir o Presidente quando houver seus impedimentos;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3º Quando necessário, ser o representante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o Centro Acadêmico e indicar representante suplente no mesmo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abe ao Diretor Científico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Buscar meios para facilitar a organização das atividades científica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Organizar o cadastro de atividades científicas da lig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3º Estabelecer contatos com outras Instituiçõe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Distribuir, organizar e fazer a manutenção dos materiais e dos instrumentos da lig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5º Apresentar relatório cientifico semestral, quando houver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6º Organizar a ata de participação, assim como atualizar as listas de frequência, a fim de registrar de forma criteriosa a participação dos membros, assim como alertá-los acerca do limite de faltas permitidas e desligament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ido as mesmas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7º Solicitar junto a extensão os certificados de participação da Liga com carga horária compatível com as atuações teóricas e prática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8º Quando necessário, representar 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o centro acadêmico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9º Registrar os assuntos de discussão da Liga em livro-ata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10º Fotografar os eventos realizados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s responsabilidade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7 - A diretoria deverá apresentar relatório anual conforme modelo oficial da extensão, e encaminhamento para a mesm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arágrafo Único – Ao relatório, encaminhado à coordenação de extensão, deverá ser anexado a avaliação da Liga pelo docente que é o Coordenador Geral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8 - Não é de competência das Ligas Acadêmicas a emissão de certificados, mas é obrigatória a entrega da lista de frequência das atividades realizadas pela mesma, competindo às Unidades Acadêmicas ou à coordenação de extensão a responsabilidade pela emissã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19 - Infrações éticas serão analisadas por meio de sindicância interna na Unidade Acadêmica, devendo a Direção Geral da Faculdade Tiradentes de Goiana - Fits indicar os nomes de três docentes e um representante do Centro Acadêmico para apuração dos fatos e deliberação da (s) penalidade (s)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1º - Se a infração foi do discente, deverá ser considerado para penalidade o regimento do estudante da UNIT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2º - Se a penalidade foi do supervisor docente, deverá ser considerado para penalidade o Regimento Interno da UNIT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0 – Nas atividades laboratoriais e clínicas, o ligante deve custear seus materiais e instrumento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I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 Assembleia Geral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1 – A Assembleia Geral, órgão máxim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ocorrerá anualmente, antes da nova seleção, sob a presidência do Coordenador da liga, para deliberar sobre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 - Eleição e posse dos novos Diretore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I- Alteração de seu Estatut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V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isposições gerai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2 - Todos os membros deverão receber na ocasião do seu ingresso, uma cópia deste Estatuto, de forma que todos fiquem cientes das norma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Esta cópia pode ser disponibilizada por e-mai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3 - O Estatut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oderá ser modificado em Assembleia Geral dos membros, observados os dispositivos do Estatuto Gera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4 - Os membros organizadores e coordenadores terão Certificado Especial fazendo menção a sua atuação como ta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ÍTULO IV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s penalidades e Regimento disciplinar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PÍTULO I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s Penalidade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5 – Os membro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starão sujeitos às penalidades, as quais serão julgadas pelo docente que é o Coordenador Geral. Estas serão analisadas conforme a natureza e gravidade. As penalidades regidas por este estatuto são as seguintes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dvertênci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uspensã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xclusão mediante falta gravíssima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- As penalidades referidas nos itens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a, b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c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erão comunicadas por escrito, pela Diretoria, diretamente ao interessad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- A depender da gravidade do caso, a Direção Geral da Fits Goiana poderá abrir inquérito administrativo e sindicância para a apuração dos fatos e devidas providência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3º - O membr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 for advertido 2 (duas) vezes, será suspenso em imediat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4º O membr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 for suspenso 2 (duas) vezes será excluído em imediat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5º - Em casos de suspensão, a Diretoria deverá se reunir com o membro em questão para determinar a punição para o mesmo, podendo este ser excluído da Lig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6º - Os membros excluídos da Liga não mais terão direito ao certificado de participação na mesm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rt. 26 - A análise da infração e decisão da Diretoria da Liga não exclui a análise da Direção Geral da Fits Goiana e caso ocorra, a punição seguirá como parâmetro o regimento dos estudantes da UNIT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 Regime Disciplinar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7 - O membr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, insatisfeito com a não aceitação de sua justificativa, poderá recorrer à Assembleia Gera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O integrante que, por motivo pessoal, aceito pela diretoria, precisar afastar-se temporariamente, poderá fazê-lo após solicitar seu afastamento à Diretoria. Não podendo esse afastamento ser superior a trinta dia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8 - Os serviços prestados pelos componentes da Liga não serão remunerados, sendo prestados de forma voluntária e gratuit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arágrafo único. É expressamente proibido a qualquer membr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zer qualquer tipo de atividade ou convênio com fins lucrativos pessoais, sendo este ato considerado uma falta gravíssima e passível de puniçã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29 - Os membro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terão um arquivo pessoal onde serão catalogados sua frequência, comportamento e desempenho. Qualquer certificado, notificação de falta ou advertência deverá ser feita em documento próprio e em duas vias, sendo a primeira de posse do membro da Liga envolvido e a outra registrada em seu arquivo pessoal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0 - O bom andamento dos trabalhos requer pontualidade conforme o horário dos responsáveis pelo serviç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1 - O material utilizado n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rá ser manuseado com o máximo cuidad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2 - O material de propriedade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ão pode ser retirado sem prévia autorização da Diretori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3 - O membr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xpulso, não terá o direito de voltar a participar desta em outros anos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4 - O membr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 se desligou por decisão própria, não terá o direito de voltar a participar da Liga no mesmo ano corrente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5 - Toda decisão disciplinar que incorra em expulsão de um membro deverá ser comunicada por escrito à direção e coordenação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ÍTULO V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s atividade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6 - As reuniões periódicas deverão ser realizadas com duração máxima de 4 horas, em período extra de aulas, com o objetivo de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omover discussões de aprofundamento relacionadas a temas gerai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rganizar os temas teóricos aplicados e de relevância, que serão apresentados pelos membros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pelos membros associados, convidados, indicados pela Diretori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Cabe à Diretoria decidir o assunto a ser discutido nas reuniões, com antecedência de pelo menos uma semana, caso a programação semestral necessite sofrer alteraçõe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2º O palestrante que apresentar caso clínico deverá disponibilizá-lo para os demais membros. Devendo ser entregue a Diretoria com uma semana antes da apresentaçã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7 – As atividades práticas serão realizadas nos ambientes associados e conveniados à Liga de acordo com o cronograma previamente estabelecido pela Diretori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8 – Os eventos promovidos pel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rão realizados de acordo com o cronograma previamente estabelecido pela Diretoria com o objetivo de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omover a liga e o ingresso de novos membros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rganizar palestras, seminários, simpósios e jornadas visando o aprendizado da comunidade acadêmica (membros ou não da liga) e dar a devolutiva à comunidade na qual as ações foram inseridas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rt. 39 – Os projetos de iniciação científica poderão ser realizados por qualquer membro de forma independente, desde que, esteja diretamente relacionada com a atividade primordial da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SIGLA DA LI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que é a extensã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§ 1º Atendam o objetivo de aprofundar e aperfeiçoar os conhecimentos na área específica da Liga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2º Avaliar os aspectos epidemiológicos relacionados à mesma; além de ter a aprovação no Comitê de Ética e Pesquisa (CEP) da Fits Goiana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40 – O presente estatuto entra em vigor na data da Constituição da </w:t>
      </w:r>
      <w:r>
        <w:rPr>
          <w:rFonts w:eastAsia="Arial" w:cs="Arial" w:ascii="Arial" w:hAnsi="Arial"/>
          <w:highlight w:val="yellow"/>
        </w:rPr>
        <w:t>SIGLA DA LIGA</w:t>
      </w:r>
      <w:r>
        <w:rPr>
          <w:rFonts w:eastAsia="Arial" w:cs="Arial" w:ascii="Arial" w:hAnsi="Arial"/>
          <w:sz w:val="24"/>
          <w:szCs w:val="24"/>
        </w:rPr>
        <w:t>, após ser aprovado por sua Assembleia de Constituição, e ser comunicado a Coordenação de Pesquisa e Extensão e pelo Colegiado do curso de Medicina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val="clear" w:color="auto" w:fill="A6A6A6"/>
        <w:spacing w:before="240" w:after="120"/>
        <w:ind w:left="0"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RECERES</w:t>
      </w:r>
    </w:p>
    <w:p>
      <w:pPr>
        <w:pStyle w:val="Normal"/>
        <w:spacing w:before="240" w:after="24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ind w:left="0" w:hanging="2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oiana, (incluir data) de (incluir mês) de (incluir ano).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sz w:val="24"/>
          <w:szCs w:val="24"/>
          <w:u w:val="single"/>
        </w:rPr>
        <w:t>__inserir assinatura digital legível e com fundo transparente_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(Inserir o nome completo do coordenador ou coordenadora do curso)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>Presidente</w:t>
      </w:r>
    </w:p>
    <w:p>
      <w:pPr>
        <w:pStyle w:val="Normal"/>
        <w:spacing w:before="240" w:after="2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240" w:after="2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sz w:val="24"/>
          <w:szCs w:val="24"/>
          <w:u w:val="single"/>
        </w:rPr>
        <w:t>__inserir assinatura digital legível e com fundo transparente_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(Inserir o nome completo do coordenador ou coordenadora do curso)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>Coordenador Geral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licely Araújo Correia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ordenadora de Pesquisa e Extensão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8" w:top="1701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align>center</wp:align>
          </wp:positionH>
          <wp:positionV relativeFrom="topMargin">
            <wp:posOffset>534670</wp:posOffset>
          </wp:positionV>
          <wp:extent cx="1905000" cy="4635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align>center</wp:align>
          </wp:positionH>
          <wp:positionV relativeFrom="topMargin">
            <wp:posOffset>534670</wp:posOffset>
          </wp:positionV>
          <wp:extent cx="1905000" cy="4635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65ff1"/>
    <w:rPr>
      <w:vertAlign w:val="subscript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65ff1"/>
    <w:rPr>
      <w:vertAlign w:val="sub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160"/>
      <w:ind w:left="-1" w:hanging="1"/>
      <w:jc w:val="left"/>
      <w:textAlignment w:val="top"/>
      <w:outlineLvl w:val="0"/>
    </w:pPr>
    <w:rPr>
      <w:rFonts w:ascii="Times New Roman" w:hAnsi="Times New Roman" w:eastAsia="Calibri" w:cs="Calibri"/>
      <w:color w:val="000000"/>
      <w:kern w:val="0"/>
      <w:sz w:val="24"/>
      <w:szCs w:val="24"/>
      <w:vertAlign w:val="subscript"/>
      <w:lang w:val="pt-BR" w:eastAsia="pt-BR" w:bidi="ar-SA"/>
    </w:rPr>
  </w:style>
  <w:style w:type="paragraph" w:styleId="ListaColoridanfase11" w:customStyle="1">
    <w:name w:val="Lista Colorida - Ênfase 11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65ff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65ff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Mmpe0if2j9ZWJm4VGYsJyqTvO4Q==">AMUW2mVb+URRS2+HI2YxFUu2gjqhKxgCFilHgVOCMxPGdbVNSpnOYt+6wwBePLtZ7ZnKs87dXqLqkG9YM/515l62HxRBQWjBUPTmSYCvzn1YiYzt3fxfUP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4</Pages>
  <Words>3411</Words>
  <Characters>18424</Characters>
  <CharactersWithSpaces>2179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12:00Z</dcterms:created>
  <dc:creator>Robert</dc:creator>
  <dc:description/>
  <dc:language>en-US</dc:language>
  <cp:lastModifiedBy>professor01</cp:lastModifiedBy>
  <dcterms:modified xsi:type="dcterms:W3CDTF">2023-04-17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